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C – ATTESTATO DI SOPRALLUOGO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ESTENDIMENTO DELL’IMPIANTO IRRIGUO CONSORTILE IN LOCALITÀ RIPACORBARIA DEL COMUNE DI MANOPPELLO (PE) CON PRELIEVO DI ACQUA DALLA VASCA DI COMPENSO DI COLLE PETRANO IN COMUNE DI CASALINCONTRADA (CH) – INTERVENTO (C)”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CIG : 7589028804    CUP : B53H17000000002</w:t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Il/la sottoscritto/a __</w:t>
      </w:r>
      <w:r>
        <w:rPr>
          <w:rFonts w:cs="Tahoma" w:ascii="Tahoma" w:hAnsi="Tahoma"/>
          <w:b/>
          <w:sz w:val="18"/>
          <w:szCs w:val="18"/>
        </w:rPr>
        <w:t>____________________________________</w:t>
      </w:r>
      <w:r>
        <w:rPr>
          <w:rFonts w:cs="Tahoma" w:ascii="Tahoma" w:hAnsi="Tahoma"/>
          <w:sz w:val="18"/>
          <w:szCs w:val="18"/>
        </w:rPr>
        <w:t xml:space="preserve">, nato/a il 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</w:rPr>
        <w:t>________________________________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nella sua qualità di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e /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uratore legale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3"/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tore tecnico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cnico incaricato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4"/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/>
        <w:t>dell’impresa partecipante alla gara in epigraf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rPr/>
      </w:pPr>
      <w:r>
        <w:rPr>
          <w:rFonts w:cs="Tahoma" w:ascii="Tahoma" w:hAnsi="Tahoma"/>
          <w:sz w:val="18"/>
          <w:szCs w:val="18"/>
        </w:rPr>
        <w:t>Di avere effettuato in data odierna un accurato sopralluogo, ai sensi di quanto previsto nel bando e disciplinare di gara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rPr/>
      </w:pPr>
      <w:r>
        <w:rPr>
          <w:rFonts w:cs="Tahoma" w:ascii="Tahoma" w:hAnsi="Tahoma"/>
          <w:sz w:val="18"/>
          <w:szCs w:val="18"/>
        </w:rPr>
        <w:t>Di avere preso visione e di essere a perfetta conoscenza delle caratteristiche dei luoghi e delle condizioni in cui il lavoro oggetto di gara dovrà essere eseguito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rPr/>
      </w:pPr>
      <w:r>
        <w:rPr>
          <w:rFonts w:cs="Tahoma" w:ascii="Tahoma" w:hAnsi="Tahoma"/>
          <w:sz w:val="18"/>
          <w:szCs w:val="18"/>
        </w:rPr>
        <w:t>Di essere a perfetta conoscenza di ogni altra circostanza generale e particolare che possa influire, anche ai fini della sicurezza, sull’esecuzione dei lavori oggetto di appalto.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, li ____/_____/_______</w:t>
        <w:tab/>
        <w:t>Firma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5"/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</w:t>
      </w:r>
      <w:r>
        <w:rPr>
          <w:rFonts w:cs="Tahoma" w:ascii="Tahoma" w:hAnsi="Tahoma"/>
          <w:i/>
          <w:sz w:val="18"/>
          <w:szCs w:val="18"/>
          <w:highlight w:val="lightGray"/>
        </w:rPr>
        <w:t>)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parte riservata al personale della stazione appaltante che ha presenziato al sopralluogo</w:t>
      </w:r>
    </w:p>
    <w:p>
      <w:pPr>
        <w:pStyle w:val="Paragrafoelenco"/>
        <w:spacing w:before="120" w:after="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Si attesta che il/la sig./sig.ra _______________________________________, per conto dell’impresa __________________________________________________, il giorno _________________________ ha effettuato il sopralluogo obbligatorio dove devono eseguirsi i lavori.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6"/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)</w:t>
      </w:r>
    </w:p>
    <w:p>
      <w:pPr>
        <w:pStyle w:val="Normal"/>
        <w:ind w:left="-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Allegare idonea documentazione a compro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della qualifica dichiarata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Allegare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copia della procura (generale o speciale) che attesti i poteri del sottoscrittore e gli estremi dell’atto notarile. La Stazione Appaltante si riserva di richiedere, in ogni momento della procedura, la consegna di una copia autentica o copia conforme all’originale della procura</w:t>
      </w:r>
      <w:r>
        <w:rPr>
          <w:rFonts w:cs="Tahoma" w:ascii="Tahoma" w:hAnsi="Tahoma"/>
          <w:sz w:val="16"/>
          <w:szCs w:val="16"/>
          <w:lang w:val="it-IT"/>
        </w:rPr>
        <w:t>.</w:t>
      </w:r>
    </w:p>
  </w:endnote>
  <w:endnote w:id="4">
    <w:p>
      <w:pPr>
        <w:pStyle w:val="Endnote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Munito di atto di delega da parte del titolare / legale rappresentante dell’impresa, al quale dovrà essere allegata copia del documento di riconoscimento sia del delegante che del delegato.</w:t>
      </w:r>
    </w:p>
  </w:endnote>
  <w:endnote w:id="5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Allegare copia fotostatica leggibile non autenticata di un documento di riconoscimento del sottoscrittore in corso di validità.</w:t>
      </w:r>
    </w:p>
  </w:endnote>
  <w:endnote w:id="6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Il </w:t>
      </w:r>
      <w:r>
        <w:rPr>
          <w:rFonts w:cs="Tahoma" w:ascii="Tahoma" w:hAnsi="Tahoma"/>
          <w:sz w:val="16"/>
          <w:szCs w:val="16"/>
          <w:lang w:val="it-IT"/>
        </w:rPr>
        <w:t>dipendente consortile</w:t>
      </w:r>
      <w:r>
        <w:rPr>
          <w:rFonts w:cs="Tahoma" w:ascii="Tahoma" w:hAnsi="Tahoma"/>
          <w:sz w:val="16"/>
          <w:szCs w:val="16"/>
        </w:rPr>
        <w:t xml:space="preserve"> delegato</w:t>
      </w:r>
      <w:r>
        <w:rPr>
          <w:rFonts w:cs="Tahoma" w:ascii="Tahoma" w:hAnsi="Tahoma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Mariagiovanna</dc:creator>
  <dc:description/>
  <cp:keywords/>
  <dc:language>en-US</dc:language>
  <cp:lastModifiedBy>Angela</cp:lastModifiedBy>
  <cp:lastPrinted>2018-07-25T08:03:00Z</cp:lastPrinted>
  <dcterms:modified xsi:type="dcterms:W3CDTF">2018-08-07T06:36:00Z</dcterms:modified>
  <cp:revision>20</cp:revision>
  <dc:subject/>
  <dc:title>CONSORZIO DI BONIFICA CENTRO</dc:title>
</cp:coreProperties>
</file>